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порядке ч.2 ст.337 ГК РФ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ва</w:t>
        <w:tab/>
        <w:t>1 августа 2023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1680" w:leader="none"/>
        </w:tabs>
        <w:suppressAutoHyphens w:val="true"/>
        <w:jc w:val="both"/>
        <w:outlineLvl w:val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Настоящим ИП Шевченко Галина Владимировна предлагает заключить договор на условиях публичной офер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1680" w:leader="none"/>
        </w:tabs>
        <w:suppressAutoHyphens w:val="true"/>
        <w:jc w:val="center"/>
        <w:outlineLvl w:val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31680" w:leader="none"/>
        </w:tabs>
        <w:suppressAutoHyphens w:val="true"/>
        <w:jc w:val="both"/>
        <w:outlineLvl w:val="0"/>
        <w:rPr/>
      </w:pPr>
      <w:r>
        <w:rPr>
          <w:rFonts w:eastAsia="Arial"/>
          <w:bCs/>
          <w:sz w:val="22"/>
          <w:szCs w:val="22"/>
        </w:rPr>
        <w:t>1.Предложение действительно для юридических лиц и индивидуальных предпринимателей, далее именуемых «Участник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31680" w:leader="none"/>
        </w:tabs>
        <w:suppressAutoHyphens w:val="true"/>
        <w:jc w:val="both"/>
        <w:outlineLvl w:val="0"/>
        <w:rPr/>
      </w:pPr>
      <w:r>
        <w:rPr>
          <w:rFonts w:eastAsia="Arial"/>
          <w:bCs/>
          <w:sz w:val="22"/>
          <w:szCs w:val="22"/>
        </w:rPr>
        <w:t xml:space="preserve">2.ИП Шевченко Галина Владимировна, далее именуемое «Организатор мероприятия», за установленную договором плату, предоставляет «Участнику» возможность участия в Практикуме и мастер-классах «Товары для дома на маркетплейсах – лайфхаки для увеличения прибыли», далее именуемом «Мероприятие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Акцепт оферты считается осуществленным, а договор заключенным в момент зачисления денежных средств «Участника» в оплату участия в «Мероприятии» на расчетный счет «Организатора мероприят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31680" w:leader="none"/>
        </w:tabs>
        <w:suppressAutoHyphens w:val="true"/>
        <w:jc w:val="both"/>
        <w:outlineLvl w:val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5. Участие в «Мероприятии» реализуется путем направления на него «Участником» представителей из числа своих сотрудников, далее именуемых «Делегаты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6. Место проведения «Мероприятия» - Центральный выставочный комплекс (ЦВК) «ЭКСПОЦЕНТР» (адрес: Москва, Краснопресненская набережная, 1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Программа «Мероприятия» публикуется на сайте «Организатора мероприятия» </w:t>
      </w:r>
      <w:hyperlink r:id="rId2">
        <w:r>
          <w:rPr>
            <w:rStyle w:val="InternetLink"/>
          </w:rPr>
          <w:t>https://hhexpo.ru/exhibition/bizprogram23.html</w:t>
        </w:r>
      </w:hyperlink>
      <w:r>
        <w:rPr/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8. Формат участия в «Мероприятии» «Участник» выбирает самостоятельно и указывает в назначении платежа при акцепте настоящей офер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Форматы участ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Пакет «Стандарт». Пакет включает 1 день участия: 13 сентября 2023г. «Мероприятие» проходит 13 сентября 2023г.  с 11:00 до 18: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9. «Организатор мероприятия» принимает на себя обяза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провести Мероприяти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Предоставить «Делегатам» возможность принять участие в выбранном формате «Мероприятия». Количество «Делегатов» «Участник» определяет самостоятельно и указывает в платежном поручении при совершении акцепта настоящей оферт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Предоставить «Делегатам» бэйджи для участия в выбранном формате «Мероприятии» в количестве, соответствующем количеству «Делегатов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щую охрану места проведения «Мероприятия» и организацию пропускного режима в течение периода работы «Мероприят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«Участник» обязан не позднее чем за 5 рабочих дней до начала Мероприятия по электронной почте, размещенной на сайте </w:t>
      </w:r>
      <w:hyperlink r:id="rId3">
        <w:r>
          <w:rPr>
            <w:rStyle w:val="InternetLink"/>
          </w:rPr>
          <w:t>https://hhexpo.ru/exhibition/bizprogram23.html</w:t>
        </w:r>
      </w:hyperlink>
      <w:r>
        <w:rPr>
          <w:sz w:val="22"/>
          <w:szCs w:val="22"/>
        </w:rPr>
        <w:t xml:space="preserve">, уведомить «Организатора» мероприятия о «Делегате/делегатах», указав его/их фамилию, имя, отчество, а также направить «Организатору мероприятия» доверенность на лицо, уполномоченное на подписание от имени «Участника» Акта об оказании услуг и получение счета-фактуры. 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jc w:val="both"/>
        <w:rPr/>
      </w:pPr>
      <w:r>
        <w:rPr>
          <w:sz w:val="22"/>
          <w:szCs w:val="22"/>
        </w:rPr>
        <w:t>11.По окончании «Мероприятия», но не позднее 18:00 13 сентября 2023 г.  «Участник» обязан подписать предоставленный ему «Организатором мероприятия» Акт об оказании услуг либо предоставить в тот же срок письменный мотивированный отказ в его подписании. В случае если Акт не будет подписан в указанные сроки/не будет предоставлен мотивированный отказ, услуги по организации участия в «Мероприятии» считаются оказанными должным образом, в полном объеме и принятыми «Участником» без претенз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Стоимость участия в «Мероприятии» зависит от Формата участия и указана в Программе «Мероприятия», размещенной на сайте </w:t>
      </w:r>
      <w:hyperlink r:id="rId4">
        <w:r>
          <w:rPr>
            <w:rStyle w:val="InternetLink"/>
          </w:rPr>
          <w:t>https://hhexpo.ru/exhibition/bizprogram23.html</w:t>
        </w:r>
      </w:hyperlink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ДС не облагается в связи с применением упрощенной системы налогообложения пункт 3 статьи 346.11 НК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плата участия в «Мероприятии» производится «Участником» на основании счета «Организатора мероприятия» в сроки, указанные в нем, путем перевода денежных средств на расчетный счет «Организатора мероприятия»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м надлежащего исполнения «Участником» обязательств по оплате является день зачисления денежных средств в полном объеме на расчетный счет «Организатора мероприятия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участия в выбранном формате «Мероприятия» имеет «Участник», полностью оплативший услуги «Организатора мероприят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неполной оплате стоимости участия «Делегат/ы» до участия в «Мероприятии» не допускаются. Оплаченные по договору денежные средства возврату не подлежат и принимаются «Организатором мероприятия» качестве компенсации за односторонний отказ «Участника» от исполнения Договора в порядке ч.3 ст.310 ГК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«Участник», его «Делегат/делегаты», не имеют права передавать свои бейджи другим лицам. При нарушении данного правила, владелец бэйджа и лицо, получившее от него бэйдж, будут удалены/не будут допущены до участия в «Мероприят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Любое лицо, получившее бэйдж «Участника» в нарушение условий настоящего договора, будет удалено с «Мероприят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Каждый «Делегат» должен иметь при себе документ, удостоверяющий 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«Делегатом» не может быть лицо моложе 1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«Участник», его «Делегат/делегаты», не имеют права проводить опросы, распространять рекламные материалы на территории работы «Мероприятия» без предварительного согласования с «Организатором мероприятия», а также обязаны соблюдать правила, установленные «Организатором мероприятия» и </w:t>
      </w:r>
      <w:r>
        <w:rPr>
          <w:sz w:val="20"/>
          <w:szCs w:val="20"/>
        </w:rPr>
        <w:t>ЦВК «ЭКСПОЦЕНТР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Организатор мероприятия» оставляет за собой право удалить с «Мероприятия» любого «Участника», его «Делегата/делегатов», нарушившего положения пунктов 13-18 настоящего Договора, при этом оплаченные денежные средства возврату Участнику не подлежат принимаются «Организатором мероприятия» качестве компенсации за односторонний отказ «Участника» от исполнения Договора в порядке ч.3 ст.310 ГК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«Участника» от участия в «Мероприятии» (полностью или частично), или неявки «Делегата/делегатов» на «Мероприятие» в установленное время «Организатор мероприятия» оставляет за собой право в одностороннем порядке удержать 100% стоимости участия в «Мероприятии» за каждого «Делегата» в отношении которого произошел отказ в качестве компенсации за односторонний отказ «Участника» от исполнения Договора в порядке ч.3 ст.310 ГК Р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22. «Организатор мероприятия» оставляет за собой право в одностороннем порядке без согласования с «Участником» вносить изменения и дополнения в программу «Мероприятия» с сохранением ее продолжительности и общей тематической направленности. Докладчики «Мероприятия» могут быть заменены, конкретные лица не гарантиру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 «Организатор мероприятия» не несет ответственности за ущерб, нанесенный собственности и имуществу «Участника», его «Делегата/делега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проведения «Мероприятия», «Организатор мероприятия» вправе расторгнуть настоящий Договор в одностороннем внесудебном порядке, письменно (по электронной почте) уведомив об этом «Участн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мены «Мероприятия» «Организатор мероприятия» возвращает «Участнику» полученные от него денежные средства без уплаты каких-либо штрафных санкций. На «Организатора мероприятия» не могут быть возложены дополнительные санкции за потери, включая, но не ограничиваясь возмещением возможных убытков, связанные с отсрочкой/отменой проведения «Мероприят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урегулировано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Все споры, которые могут возникнуть при выполнении данного Договора, подлежат рассмотрению в Арбитражном суде г. Москв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Настоящий Договор вступает в силу с момента получения Организатором мероприятия акцепта подписания и действует до 13 сентября 2023г. </w:t>
      </w:r>
    </w:p>
    <w:sectPr>
      <w:footerReference w:type="default" r:id="rId5"/>
      <w:type w:val="nextPage"/>
      <w:pgSz w:w="11906" w:h="16838"/>
      <w:pgMar w:left="1077" w:right="1077" w:gutter="0" w:header="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GB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2">
    <w:name w:val="стиль1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hexpo.ru/exhibition/bizprogram23.html" TargetMode="External"/><Relationship Id="rId3" Type="http://schemas.openxmlformats.org/officeDocument/2006/relationships/hyperlink" Target="https://hhexpo.ru/exhibition/bizprogram23.html" TargetMode="External"/><Relationship Id="rId4" Type="http://schemas.openxmlformats.org/officeDocument/2006/relationships/hyperlink" Target="https://hhexpo.ru/exhibition/bizprogram2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1:00Z</dcterms:created>
  <dc:creator>inkinaz</dc:creator>
  <dc:description/>
  <cp:keywords/>
  <dc:language>en-US</dc:language>
  <cp:lastModifiedBy>Ксения Ионова</cp:lastModifiedBy>
  <cp:lastPrinted>2023-01-10T13:56:00Z</cp:lastPrinted>
  <dcterms:modified xsi:type="dcterms:W3CDTF">2023-07-25T06:52:00Z</dcterms:modified>
  <cp:revision>16</cp:revision>
  <dc:subject/>
  <dc:title>Договор №21 от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ИК">
    <vt:lpwstr>БИК</vt:lpwstr>
  </property>
  <property fmtid="{D5CDD505-2E9C-101B-9397-08002B2CF9AE}" pid="3" name="БК">
    <vt:lpwstr>БК</vt:lpwstr>
  </property>
  <property fmtid="{D5CDD505-2E9C-101B-9397-08002B2CF9AE}" pid="4" name="Валюта">
    <vt:lpwstr>Валюта</vt:lpwstr>
  </property>
  <property fmtid="{D5CDD505-2E9C-101B-9397-08002B2CF9AE}" pid="5" name="ВалютаРу">
    <vt:lpwstr>ВалютаРу</vt:lpwstr>
  </property>
  <property fmtid="{D5CDD505-2E9C-101B-9397-08002B2CF9AE}" pid="6" name="ВалютаСокр">
    <vt:lpwstr>ВалютаСокр</vt:lpwstr>
  </property>
  <property fmtid="{D5CDD505-2E9C-101B-9397-08002B2CF9AE}" pid="7" name="ВидПлощади">
    <vt:lpwstr>ВидПлощади</vt:lpwstr>
  </property>
  <property fmtid="{D5CDD505-2E9C-101B-9397-08002B2CF9AE}" pid="8" name="Вступление">
    <vt:lpwstr>Вступление</vt:lpwstr>
  </property>
  <property fmtid="{D5CDD505-2E9C-101B-9397-08002B2CF9AE}" pid="9" name="ГрафикПлатежей">
    <vt:lpwstr>ГрафикПлатежей</vt:lpwstr>
  </property>
  <property fmtid="{D5CDD505-2E9C-101B-9397-08002B2CF9AE}" pid="10" name="ГрафикПлатежейEn">
    <vt:lpwstr>ГрафикПлатежейEn</vt:lpwstr>
  </property>
  <property fmtid="{D5CDD505-2E9C-101B-9397-08002B2CF9AE}" pid="11" name="ГрафикПлатежейИ">
    <vt:lpwstr>ГрафикПлатежейИ</vt:lpwstr>
  </property>
  <property fmtid="{D5CDD505-2E9C-101B-9397-08002B2CF9AE}" pid="12" name="ДатаДоговора">
    <vt:lpwstr>ДатаДоговора</vt:lpwstr>
  </property>
  <property fmtid="{D5CDD505-2E9C-101B-9397-08002B2CF9AE}" pid="13" name="ДатаОплаты14">
    <vt:lpwstr>ДатаОплаты14</vt:lpwstr>
  </property>
  <property fmtid="{D5CDD505-2E9C-101B-9397-08002B2CF9AE}" pid="14" name="ДатаОплатыПоГрафику">
    <vt:lpwstr>ДатаОплатыПоГрафику</vt:lpwstr>
  </property>
  <property fmtid="{D5CDD505-2E9C-101B-9397-08002B2CF9AE}" pid="15" name="ДатаОплатыПоГрафикуEn">
    <vt:lpwstr>ДатаОплатыПоГрафикуEn</vt:lpwstr>
  </property>
  <property fmtid="{D5CDD505-2E9C-101B-9397-08002B2CF9AE}" pid="16" name="ДатаСчета">
    <vt:lpwstr>ДатаСчета</vt:lpwstr>
  </property>
  <property fmtid="{D5CDD505-2E9C-101B-9397-08002B2CF9AE}" pid="17" name="ДатаСчетаEn">
    <vt:lpwstr>ДатаСчетаEn</vt:lpwstr>
  </property>
  <property fmtid="{D5CDD505-2E9C-101B-9397-08002B2CF9AE}" pid="18" name="Доверенность">
    <vt:lpwstr>Доверенность</vt:lpwstr>
  </property>
  <property fmtid="{D5CDD505-2E9C-101B-9397-08002B2CF9AE}" pid="19" name="Должность_1">
    <vt:lpwstr>Должность_1</vt:lpwstr>
  </property>
  <property fmtid="{D5CDD505-2E9C-101B-9397-08002B2CF9AE}" pid="20" name="Должность_2">
    <vt:lpwstr>Должность_2</vt:lpwstr>
  </property>
  <property fmtid="{D5CDD505-2E9C-101B-9397-08002B2CF9AE}" pid="21" name="ИНН">
    <vt:lpwstr>ИНН</vt:lpwstr>
  </property>
  <property fmtid="{D5CDD505-2E9C-101B-9397-08002B2CF9AE}" pid="22" name="ИННКПП_СК">
    <vt:lpwstr>ИННКПП_СК</vt:lpwstr>
  </property>
  <property fmtid="{D5CDD505-2E9C-101B-9397-08002B2CF9AE}" pid="23" name="КПП">
    <vt:lpwstr>КПП</vt:lpwstr>
  </property>
  <property fmtid="{D5CDD505-2E9C-101B-9397-08002B2CF9AE}" pid="24" name="КС">
    <vt:lpwstr>КС</vt:lpwstr>
  </property>
  <property fmtid="{D5CDD505-2E9C-101B-9397-08002B2CF9AE}" pid="25" name="КоличествоВСаммите">
    <vt:lpwstr>КоличествоВСаммите</vt:lpwstr>
  </property>
  <property fmtid="{D5CDD505-2E9C-101B-9397-08002B2CF9AE}" pid="26" name="КоличествоВСаммитеПолностью">
    <vt:lpwstr>КоличествоВСаммитеПолностью</vt:lpwstr>
  </property>
  <property fmtid="{D5CDD505-2E9C-101B-9397-08002B2CF9AE}" pid="27" name="КоличествоВзносовВсего">
    <vt:lpwstr>КоличествоВзносовВсего</vt:lpwstr>
  </property>
  <property fmtid="{D5CDD505-2E9C-101B-9397-08002B2CF9AE}" pid="28" name="КоличествоДелегатов">
    <vt:lpwstr>КоличествоДелегатов</vt:lpwstr>
  </property>
  <property fmtid="{D5CDD505-2E9C-101B-9397-08002B2CF9AE}" pid="29" name="КоличествоРегВзносов">
    <vt:lpwstr>КоличествоРегВзносов</vt:lpwstr>
  </property>
  <property fmtid="{D5CDD505-2E9C-101B-9397-08002B2CF9AE}" pid="30" name="КонтактныеЛица">
    <vt:lpwstr>КонтактныеЛица</vt:lpwstr>
  </property>
  <property fmtid="{D5CDD505-2E9C-101B-9397-08002B2CF9AE}" pid="31" name="Контрагент">
    <vt:lpwstr>Контрагент</vt:lpwstr>
  </property>
  <property fmtid="{D5CDD505-2E9C-101B-9397-08002B2CF9AE}" pid="32" name="Метраж">
    <vt:lpwstr>Метраж</vt:lpwstr>
  </property>
  <property fmtid="{D5CDD505-2E9C-101B-9397-08002B2CF9AE}" pid="33" name="МетражЗастройка">
    <vt:lpwstr>МетражЗастройка</vt:lpwstr>
  </property>
  <property fmtid="{D5CDD505-2E9C-101B-9397-08002B2CF9AE}" pid="34" name="НаименованиеДоговора">
    <vt:lpwstr>НаименованиеДоговора</vt:lpwstr>
  </property>
  <property fmtid="{D5CDD505-2E9C-101B-9397-08002B2CF9AE}" pid="35" name="НоменклатураВДоговор">
    <vt:lpwstr>НоменклатураВДоговор</vt:lpwstr>
  </property>
  <property fmtid="{D5CDD505-2E9C-101B-9397-08002B2CF9AE}" pid="36" name="НоменклатураВДоговорEn">
    <vt:lpwstr>НоменклатураВДоговорEn</vt:lpwstr>
  </property>
  <property fmtid="{D5CDD505-2E9C-101B-9397-08002B2CF9AE}" pid="37" name="НомерДоговора">
    <vt:lpwstr>НомерДоговора</vt:lpwstr>
  </property>
  <property fmtid="{D5CDD505-2E9C-101B-9397-08002B2CF9AE}" pid="38" name="НомерСчета">
    <vt:lpwstr>НомерСчета</vt:lpwstr>
  </property>
  <property fmtid="{D5CDD505-2E9C-101B-9397-08002B2CF9AE}" pid="39" name="ОбщаяСумма">
    <vt:lpwstr>ОбщаяСумма</vt:lpwstr>
  </property>
  <property fmtid="{D5CDD505-2E9C-101B-9397-08002B2CF9AE}" pid="40" name="ОбщаяСуммаНДСнаПечать">
    <vt:lpwstr>ОбщаяСуммаНДСнаПечать</vt:lpwstr>
  </property>
  <property fmtid="{D5CDD505-2E9C-101B-9397-08002B2CF9AE}" pid="41" name="ОбщаяСуммаНДСпоСтрокам">
    <vt:lpwstr>ОбщаяСуммаНДСпоСтрокам</vt:lpwstr>
  </property>
  <property fmtid="{D5CDD505-2E9C-101B-9397-08002B2CF9AE}" pid="42" name="ОбщаяСуммаНДСпоСтрокам2">
    <vt:lpwstr>ОбщаяСуммаНДСпоСтрокам2</vt:lpwstr>
  </property>
  <property fmtid="{D5CDD505-2E9C-101B-9397-08002B2CF9AE}" pid="43" name="ОбщаяСуммаНДСпоСтрокамПрописью">
    <vt:lpwstr>ОбщаяСуммаНДСпоСтрокамПрописью</vt:lpwstr>
  </property>
  <property fmtid="{D5CDD505-2E9C-101B-9397-08002B2CF9AE}" pid="44" name="ОбщаяСуммаНДСпоСумме">
    <vt:lpwstr>ОбщаяСуммаНДСпоСумме</vt:lpwstr>
  </property>
  <property fmtid="{D5CDD505-2E9C-101B-9397-08002B2CF9AE}" pid="45" name="ОбщаяСуммаНДСпоСуммеПрописью">
    <vt:lpwstr>ОбщаяСуммаНДСпоСуммеПрописью</vt:lpwstr>
  </property>
  <property fmtid="{D5CDD505-2E9C-101B-9397-08002B2CF9AE}" pid="46" name="ОбщаяСуммаПрописью">
    <vt:lpwstr>ОбщаяСуммаПрописью</vt:lpwstr>
  </property>
  <property fmtid="{D5CDD505-2E9C-101B-9397-08002B2CF9AE}" pid="47" name="ОбщаяСуммаПрописьюРу">
    <vt:lpwstr>ОбщаяСуммаПрописьюРу</vt:lpwstr>
  </property>
  <property fmtid="{D5CDD505-2E9C-101B-9397-08002B2CF9AE}" pid="48" name="Организация">
    <vt:lpwstr>Организация</vt:lpwstr>
  </property>
  <property fmtid="{D5CDD505-2E9C-101B-9397-08002B2CF9AE}" pid="49" name="ПереченьНоменклатуры">
    <vt:lpwstr>ПереченьНоменклатуры</vt:lpwstr>
  </property>
  <property fmtid="{D5CDD505-2E9C-101B-9397-08002B2CF9AE}" pid="50" name="ПереченьНоменклатуры2">
    <vt:lpwstr>ПереченьНоменклатуры2</vt:lpwstr>
  </property>
  <property fmtid="{D5CDD505-2E9C-101B-9397-08002B2CF9AE}" pid="51" name="ПереченьНоменклатуры2Ру">
    <vt:lpwstr>ПереченьНоменклатуры2Ру</vt:lpwstr>
  </property>
  <property fmtid="{D5CDD505-2E9C-101B-9397-08002B2CF9AE}" pid="52" name="ПереченьНоменклатурыИШ">
    <vt:lpwstr>ПереченьНоменклатурыИШ</vt:lpwstr>
  </property>
  <property fmtid="{D5CDD505-2E9C-101B-9397-08002B2CF9AE}" pid="53" name="Подпись_1_ТИ">
    <vt:lpwstr>Подпись_1_ТИ</vt:lpwstr>
  </property>
  <property fmtid="{D5CDD505-2E9C-101B-9397-08002B2CF9AE}" pid="54" name="Подпись_2">
    <vt:lpwstr>Подпись_2</vt:lpwstr>
  </property>
  <property fmtid="{D5CDD505-2E9C-101B-9397-08002B2CF9AE}" pid="55" name="Пробелы">
    <vt:lpwstr>Пробелы</vt:lpwstr>
  </property>
  <property fmtid="{D5CDD505-2E9C-101B-9397-08002B2CF9AE}" pid="56" name="РС">
    <vt:lpwstr>РС</vt:lpwstr>
  </property>
  <property fmtid="{D5CDD505-2E9C-101B-9397-08002B2CF9AE}" pid="57" name="РС_СК">
    <vt:lpwstr>РС_СК</vt:lpwstr>
  </property>
  <property fmtid="{D5CDD505-2E9C-101B-9397-08002B2CF9AE}" pid="58" name="РекламаВДоговор">
    <vt:lpwstr>РекламаВДоговор</vt:lpwstr>
  </property>
  <property fmtid="{D5CDD505-2E9C-101B-9397-08002B2CF9AE}" pid="59" name="РекламаВДоговорEn">
    <vt:lpwstr>РекламаВДоговорEn</vt:lpwstr>
  </property>
  <property fmtid="{D5CDD505-2E9C-101B-9397-08002B2CF9AE}" pid="60" name="СуммаБезДелегатов">
    <vt:lpwstr>СуммаБезДелегатов</vt:lpwstr>
  </property>
  <property fmtid="{D5CDD505-2E9C-101B-9397-08002B2CF9AE}" pid="61" name="СуммаВСаммите">
    <vt:lpwstr>СуммаВСаммите</vt:lpwstr>
  </property>
  <property fmtid="{D5CDD505-2E9C-101B-9397-08002B2CF9AE}" pid="62" name="СуммаДелегатов">
    <vt:lpwstr>СуммаДелегатов</vt:lpwstr>
  </property>
  <property fmtid="{D5CDD505-2E9C-101B-9397-08002B2CF9AE}" pid="63" name="СуммаЗастройкиНДСпоСтрокамПрописью">
    <vt:lpwstr>СуммаЗастройкиНДСпоСтрокамПрописью</vt:lpwstr>
  </property>
  <property fmtid="{D5CDD505-2E9C-101B-9397-08002B2CF9AE}" pid="64" name="СуммаЗастройкиНДСпоСуммеПрописью">
    <vt:lpwstr>СуммаЗастройкиНДСпоСуммеПрописью</vt:lpwstr>
  </property>
  <property fmtid="{D5CDD505-2E9C-101B-9397-08002B2CF9AE}" pid="65" name="СуммаЗастройкиПрописью">
    <vt:lpwstr>СуммаЗастройкиПрописью</vt:lpwstr>
  </property>
  <property fmtid="{D5CDD505-2E9C-101B-9397-08002B2CF9AE}" pid="66" name="СуммаЗастройкиПрописьюРу">
    <vt:lpwstr>СуммаЗастройкиПрописьюРу</vt:lpwstr>
  </property>
  <property fmtid="{D5CDD505-2E9C-101B-9397-08002B2CF9AE}" pid="67" name="СуммаНДСБезДелегатов">
    <vt:lpwstr>СуммаНДСБезДелегатов</vt:lpwstr>
  </property>
  <property fmtid="{D5CDD505-2E9C-101B-9397-08002B2CF9AE}" pid="68" name="СуммаНДСВСаммите">
    <vt:lpwstr>СуммаНДСВСаммите</vt:lpwstr>
  </property>
  <property fmtid="{D5CDD505-2E9C-101B-9397-08002B2CF9AE}" pid="69" name="СуммаНДСДелегатов">
    <vt:lpwstr>СуммаНДСДелегатов</vt:lpwstr>
  </property>
  <property fmtid="{D5CDD505-2E9C-101B-9397-08002B2CF9AE}" pid="70" name="СуммаПлощадиИЗастройкиНДСпоСтрокамПрописью">
    <vt:lpwstr>СуммаПлощадиИЗастройкиНДСпоСтрокамПрописью</vt:lpwstr>
  </property>
  <property fmtid="{D5CDD505-2E9C-101B-9397-08002B2CF9AE}" pid="71" name="СуммаПлощадиИЗастройкиНДСпоСуммеПрописью">
    <vt:lpwstr>СуммаПлощадиИЗастройкиНДСпоСуммеПрописью</vt:lpwstr>
  </property>
  <property fmtid="{D5CDD505-2E9C-101B-9397-08002B2CF9AE}" pid="72" name="СуммаПлощадиИЗастройкиПрописью">
    <vt:lpwstr>СуммаПлощадиИЗастройкиПрописью</vt:lpwstr>
  </property>
  <property fmtid="{D5CDD505-2E9C-101B-9397-08002B2CF9AE}" pid="73" name="СуммаПлощадиИЗастройкиПрописьюРу">
    <vt:lpwstr>СуммаПлощадиИЗастройкиПрописьюРу</vt:lpwstr>
  </property>
  <property fmtid="{D5CDD505-2E9C-101B-9397-08002B2CF9AE}" pid="74" name="СуммаПлощадиНДСпоСтрокамПрописью">
    <vt:lpwstr>СуммаПлощадиНДСпоСтрокамПрописью</vt:lpwstr>
  </property>
  <property fmtid="{D5CDD505-2E9C-101B-9397-08002B2CF9AE}" pid="75" name="СуммаПлощадиНДСпоСуммеПрописью">
    <vt:lpwstr>СуммаПлощадиНДСпоСуммеПрописью</vt:lpwstr>
  </property>
  <property fmtid="{D5CDD505-2E9C-101B-9397-08002B2CF9AE}" pid="76" name="СуммаПлощадиПрописью">
    <vt:lpwstr>СуммаПлощадиПрописью</vt:lpwstr>
  </property>
  <property fmtid="{D5CDD505-2E9C-101B-9397-08002B2CF9AE}" pid="77" name="СуммаПлощадиПрописьюРу">
    <vt:lpwstr>СуммаПлощадиПрописьюРу</vt:lpwstr>
  </property>
  <property fmtid="{D5CDD505-2E9C-101B-9397-08002B2CF9AE}" pid="78" name="СуммаРегВзнозИРекламаПрописью">
    <vt:lpwstr>СуммаРегВзнозИРекламаПрописью</vt:lpwstr>
  </property>
  <property fmtid="{D5CDD505-2E9C-101B-9397-08002B2CF9AE}" pid="79" name="СуммаРегВзносаНДСпоСтрокамПрописью">
    <vt:lpwstr>СуммаРегВзносаНДСпоСтрокамПрописью</vt:lpwstr>
  </property>
  <property fmtid="{D5CDD505-2E9C-101B-9397-08002B2CF9AE}" pid="80" name="СуммаРегВзносаНДСпоСуммеПрописью">
    <vt:lpwstr>СуммаРегВзносаНДСпоСуммеПрописью</vt:lpwstr>
  </property>
  <property fmtid="{D5CDD505-2E9C-101B-9397-08002B2CF9AE}" pid="81" name="СуммаРегВзносаПрописью">
    <vt:lpwstr>СуммаРегВзносаПрописью</vt:lpwstr>
  </property>
  <property fmtid="{D5CDD505-2E9C-101B-9397-08002B2CF9AE}" pid="82" name="СуммаРегВзносаПрописьюРу">
    <vt:lpwstr>СуммаРегВзносаПрописьюРу</vt:lpwstr>
  </property>
  <property fmtid="{D5CDD505-2E9C-101B-9397-08002B2CF9AE}" pid="83" name="СуммаРекламыВДоговорПрописью">
    <vt:lpwstr>СуммаРекламыВДоговорПрописью</vt:lpwstr>
  </property>
  <property fmtid="{D5CDD505-2E9C-101B-9397-08002B2CF9AE}" pid="84" name="СуммаРекламыВДоговорПрописьюРу">
    <vt:lpwstr>СуммаРекламыВДоговорПрописьюРу</vt:lpwstr>
  </property>
  <property fmtid="{D5CDD505-2E9C-101B-9397-08002B2CF9AE}" pid="85" name="ТекстРегВзнос">
    <vt:lpwstr>ТекстРегВзнос</vt:lpwstr>
  </property>
  <property fmtid="{D5CDD505-2E9C-101B-9397-08002B2CF9AE}" pid="86" name="ФактАдрес">
    <vt:lpwstr>ФактАдрес</vt:lpwstr>
  </property>
  <property fmtid="{D5CDD505-2E9C-101B-9397-08002B2CF9AE}" pid="87" name="ЦенаОдногоВСаммите">
    <vt:lpwstr>ЦенаОдногоВСаммите</vt:lpwstr>
  </property>
  <property fmtid="{D5CDD505-2E9C-101B-9397-08002B2CF9AE}" pid="88" name="ЦенаОдногоДелегата">
    <vt:lpwstr>ЦенаОдногоДелегата</vt:lpwstr>
  </property>
  <property fmtid="{D5CDD505-2E9C-101B-9397-08002B2CF9AE}" pid="89" name="Экспонент">
    <vt:lpwstr>Экспонент</vt:lpwstr>
  </property>
  <property fmtid="{D5CDD505-2E9C-101B-9397-08002B2CF9AE}" pid="90" name="ЮрАдрес">
    <vt:lpwstr>ЮрАдрес</vt:lpwstr>
  </property>
</Properties>
</file>